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ообщаем о том, что «28» февраля 2012 года произведена рассылка Предложения делать оферты на поставку трансформаторного оборудования по потребности 1 кв.  2012 года ОАО «Славнефть-Мегионнефтегаз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ние приема оферт: 15:00 «20» марта 2012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                 ОАО «НГК «Славнефть» по телефону в Москве (495) 787-82-54 или по электронной почте </w:t>
      </w:r>
      <w:r>
        <w:rPr>
          <w:rFonts w:cs="Arial" w:ascii="Arial" w:hAnsi="Arial"/>
          <w:lang w:val="en-US"/>
        </w:rPr>
        <w:t>tender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slavnef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17:00Z</dcterms:created>
  <dc:creator>ChashkinSV</dc:creator>
  <dc:description/>
  <cp:keywords/>
  <dc:language>en-US</dc:language>
  <cp:lastModifiedBy>Платонов Олег Борисович</cp:lastModifiedBy>
  <dcterms:modified xsi:type="dcterms:W3CDTF">2012-03-13T08:48:00Z</dcterms:modified>
  <cp:revision>3</cp:revision>
  <dc:subject/>
  <dc:title>Уважаемые господа</dc:title>
</cp:coreProperties>
</file>