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01» февраля 2012 года произведена рассылка Предложения делать оферты на поставку электродвигателей по потребности 2кв.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13» феврал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03-13T08:43:00Z</dcterms:modified>
  <cp:revision>4</cp:revision>
  <dc:subject/>
  <dc:title>Уважаемые господа</dc:title>
</cp:coreProperties>
</file>