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общаем о том, что «02» февраля 2012 года произведена рассылка Предложения делать оферты на поставку ингибиторов коррозии и реагента-деэмульгатора по потребности 2 кв. 2012 года ОАО «Славнефть-Мегионнефте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15» феврал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6:00Z</dcterms:created>
  <dc:creator>ChashkinSV</dc:creator>
  <dc:description/>
  <cp:keywords/>
  <dc:language>en-US</dc:language>
  <cp:lastModifiedBy>Платонов Олег Борисович</cp:lastModifiedBy>
  <dcterms:modified xsi:type="dcterms:W3CDTF">2012-03-13T08:46:00Z</dcterms:modified>
  <cp:revision>5</cp:revision>
  <dc:subject/>
  <dc:title>Уважаемые господа</dc:title>
</cp:coreProperties>
</file>