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7 ию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победителя по ПДО №168Т-СН-2015(поставка станции биологической очистки бытовых сточных вод и КНС неочищенных стоков для нужд ООО «СН-КНГ»);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.</w:t>
              <w:tab/>
              <w:t>Признать Победителями Тендера по ПДО № 168Т-СН-2015 на условиях, указанных в Сводной таблице оферт (Приложение №2 к настоящему протоколу)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 позиции 1 Сводной таблицы оферт претендентов (Приложение № 2 к настоящему протоколу) - </w:t>
            </w:r>
            <w:r>
              <w:rPr>
                <w:rFonts w:cs="Arial" w:ascii="Arial" w:hAnsi="Arial"/>
                <w:b/>
                <w:color w:val="000000"/>
              </w:rPr>
              <w:t>ООО «Гидротехинжиниринг»</w:t>
            </w:r>
            <w:r>
              <w:rPr>
                <w:rFonts w:cs="Arial" w:ascii="Arial" w:hAnsi="Arial"/>
                <w:color w:val="000000"/>
              </w:rPr>
              <w:t xml:space="preserve"> (ИНН 7705489351, оферты исх. № п.1 12/23/050 С1 от 23.06.2016, 002/06-16СЛ2 от 30.06.2016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 позиции 2 Сводной таблицы оферт претендентов (Приложение № 2 к настоящему протоколу) - </w:t>
            </w:r>
            <w:r>
              <w:rPr>
                <w:rFonts w:cs="Arial" w:ascii="Arial" w:hAnsi="Arial"/>
                <w:b/>
                <w:color w:val="000000"/>
              </w:rPr>
              <w:t>ООО «НПО «Экосистема»</w:t>
            </w:r>
            <w:r>
              <w:rPr>
                <w:rFonts w:cs="Arial" w:ascii="Arial" w:hAnsi="Arial"/>
                <w:color w:val="000000"/>
              </w:rPr>
              <w:t xml:space="preserve"> (ИНН 7743822395, оферта исх. № 1193/2016 от 23.06.2016)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8-04T14:17:00Z</dcterms:modified>
  <cp:revision>2</cp:revision>
  <dc:subject/>
  <dc:title/>
</cp:coreProperties>
</file>