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7 ию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победителя по ПДО №243Т-СН-2015(поставка блока вахтового обогрева, блок-офиса, станции насосной водоснабжения для нужд ООО «СН-КНГ»);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Признать Победителями Тендера по ПДО № 243Т-СН-2015 на условиях, указанных в Сводной таблице оферт (Приложение №3 к настоящему протоколу)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и 1 Сводной таблицы оферт претендентов (Приложение № 3 к настоящему протоколу) - </w:t>
            </w:r>
            <w:r>
              <w:rPr>
                <w:rFonts w:cs="Arial" w:ascii="Arial" w:hAnsi="Arial"/>
                <w:b/>
              </w:rPr>
              <w:t>ООО «НПП «Нефтемодулькомплект</w:t>
            </w:r>
            <w:r>
              <w:rPr>
                <w:rFonts w:cs="Arial" w:ascii="Arial" w:hAnsi="Arial"/>
              </w:rPr>
              <w:t>»  (ИНН 7450061013, оферта исх. № 517 от 28.04.2016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и 2 Сводной таблицы оферт претендентов (Приложение № 2 к настоящему протоколу) </w:t>
            </w:r>
            <w:r>
              <w:rPr>
                <w:rFonts w:cs="Arial" w:ascii="Arial" w:hAnsi="Arial"/>
                <w:b/>
              </w:rPr>
              <w:t>- ООО «ЧЗМЭК»</w:t>
            </w:r>
            <w:r>
              <w:rPr>
                <w:rFonts w:cs="Arial" w:ascii="Arial" w:hAnsi="Arial"/>
              </w:rPr>
              <w:t xml:space="preserve"> (ИНН 7450061013, оферта исх. № 517 от 28.04.2016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8-04T14:19:00Z</dcterms:modified>
  <cp:revision>2</cp:revision>
  <dc:subject/>
  <dc:title/>
</cp:coreProperties>
</file>