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7 ию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ереговоров и выбор победителя по ПДО №020Т-СН-2016(поставка блока напорных гребенок для нужд ООО «СН-КНГ»);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</w:rPr>
              <w:t xml:space="preserve">Признать Победителем Тендера по ПДО № 020Т-СН-2016 на условиях, указанных в Сводной таблице оферт (Приложение №4 к настоящему протоколу) </w:t>
            </w:r>
            <w:r>
              <w:rPr>
                <w:rFonts w:cs="Arial" w:ascii="Arial" w:hAnsi="Arial"/>
                <w:b/>
              </w:rPr>
              <w:t>ООО «НПП «Нефтемодулькомплект»</w:t>
            </w:r>
            <w:r>
              <w:rPr>
                <w:rFonts w:cs="Arial" w:ascii="Arial" w:hAnsi="Arial"/>
              </w:rPr>
              <w:t xml:space="preserve"> (ИНН 0265035305, оферта исх. №579/1 от 07.07.2016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4 к настоящему протоколу).</w:t>
            </w:r>
          </w:p>
          <w:p>
            <w:pPr>
              <w:pStyle w:val="Normal"/>
              <w:spacing w:lineRule="auto" w:line="240" w:before="0" w:after="0"/>
              <w:ind w:left="7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8-04T14:20:00Z</dcterms:modified>
  <cp:revision>2</cp:revision>
  <dc:subject/>
  <dc:title/>
</cp:coreProperties>
</file>