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1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172Т-СН-2015 (поставка ингибированной соляной кислоты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72Т-СН-2015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ООО «ТД «Химпром» </w:t>
            </w:r>
            <w:r>
              <w:rPr>
                <w:rFonts w:cs="Arial" w:ascii="Arial" w:hAnsi="Arial"/>
              </w:rPr>
              <w:t>(ИНН 4209031897, оферта исх. № КО 255 от 15.10.2015) на условиях, указанных в Сводной таблице оферт (Приложение №6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09:51:00Z</dcterms:modified>
  <cp:revision>2</cp:revision>
  <dc:subject/>
  <dc:title/>
</cp:coreProperties>
</file>