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1 ма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говоров и выбор победителя тендера по ПДО №235Т-СН-2015 (поставка канализационной насосной станции (КНС), станции биологической очистки сточных вод (БОСВ) и водопроводных очистных сооружений (ВОС) для нужд ООО “СН-КНГ”)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35Т-СН-2015 по позициям 1,2 и 3 Сводной таблицы оферт на условиях, указанных в Приложении №2 к настоящему протоколу </w:t>
            </w:r>
            <w:r>
              <w:rPr>
                <w:rFonts w:cs="Arial" w:ascii="Arial" w:hAnsi="Arial"/>
                <w:b/>
                <w:i/>
              </w:rPr>
              <w:t>ООО «Гидротехинжиниринг»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8:19:00Z</dcterms:modified>
  <cp:revision>2</cp:revision>
  <dc:subject/>
  <dc:title/>
</cp:coreProperties>
</file>