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9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026Т-СН-2016 (поставка нефтеаппаратуры для нужд ООО «СН</w:t>
        <w:noBreakHyphen/>
        <w:t>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26Т-СН-2016 на условиях, указанных в Сводной таблице оферт (Приложение №2 к настоящему протоколу)</w:t>
            </w:r>
            <w:r>
              <w:rPr>
                <w:rFonts w:cs="Arial" w:ascii="Arial" w:hAnsi="Arial"/>
                <w:b/>
                <w:i/>
              </w:rPr>
              <w:t xml:space="preserve"> ЗАО «ТЗМК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08:27:00Z</dcterms:modified>
  <cp:revision>2</cp:revision>
  <dc:subject/>
  <dc:title/>
</cp:coreProperties>
</file>