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01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и выбор победителя тендера по ПДО №201Т-СН-2015 (поставка насосной станции первого подъема для нужд ООО “СН-КНГ”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201Т-СН-2015 на условиях, указанных в Сводной таблице оферт (Приложение №1 к настоящему протоколу) ОАО «АК «ОЗНА» (ИНН 0265004219, оферта исх. № 8601/16-820 от 01.06.2016 г.)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6T13:41:00Z</dcterms:modified>
  <cp:revision>2</cp:revision>
  <dc:subject/>
  <dc:title/>
</cp:coreProperties>
</file>