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08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246Т-СН-2015 (поставка блок-контейнеров с низковольтными комплектными устройствами для нужд ООО «СН 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Признать Победителем Тендера по ПДО № 246Т-СН-2015 на условиях, указанных в Сводной таблице оферт (Приложение №2 к настоящему протоколу) ООО «НПО «Сибэлектрощит» (ИНН 5501087918, оферта исх. № 444 от 27.05.2016 г.)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06T13:46:00Z</dcterms:modified>
  <cp:revision>2</cp:revision>
  <dc:subject/>
  <dc:title/>
</cp:coreProperties>
</file>