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1 марта 201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несостоявшимся тендера по ПДО №272Т-СН-2014 (поставка погружного оборудования для нужд ООО «СН-КНГ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>погружного оборудования для нужд ООО «СН-КНГ» по ПДО № 272Т-СН-2014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4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5-08T09:34:00Z</dcterms:modified>
  <cp:revision>2</cp:revision>
  <dc:subject/>
  <dc:title/>
</cp:coreProperties>
</file>