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15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оведение переговоров и выбор победителя тендера по ПДО №036Т-СН-2016 (поставка блок-боксов связи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Признать Победителем Тендера по ПДО № 036Т-СН-2015 на условиях, указанных в Сводной таблице оферт (Приложение №2 к настоящему протоколу) ООО «Энерголит» (ИНН 7816596430, оферта исх. № б/н от 15.06.2016 г.)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8T14:21:00Z</dcterms:modified>
  <cp:revision>2</cp:revision>
  <dc:subject/>
  <dc:title/>
</cp:coreProperties>
</file>