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оведение переговоров и выбор победителя по ПДО №028Т-СН-2016 (поставка </w:t>
      </w:r>
      <w:r>
        <w:rPr>
          <w:rFonts w:cs="Arial" w:ascii="Arial" w:hAnsi="Arial"/>
          <w:color w:val="000000"/>
        </w:rPr>
        <w:t>административно-бытового здания с операторной и узлом связи для нужд                    ООО «СН-КНГ»)</w:t>
      </w:r>
      <w:r>
        <w:rPr/>
        <w:t>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знать Победителем Тендера по ПДО № 028Т-СН-2016 на условиях, указанных в Сводной таблице оферт (Приложение №1 к настоящему протоколу)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ОАО «Ижнефтемаш» </w:t>
            </w:r>
            <w:r>
              <w:rPr>
                <w:rFonts w:cs="Arial" w:ascii="Arial" w:hAnsi="Arial"/>
                <w:color w:val="000000"/>
              </w:rPr>
              <w:t>(ИНН 1835012826 оферта исх. № ИНМ-00-01-19/663-02 от 13.07.2016г., № ИНМ-00-01-19/663-04 от 13.07.2016 г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9T09:52:00Z</dcterms:modified>
  <cp:revision>2</cp:revision>
  <dc:subject/>
  <dc:title/>
</cp:coreProperties>
</file>