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color w:val="000000"/>
        </w:rPr>
        <w:t>Проведение переговоров и выбор победителя по ПДО №041Т-СН-2016 (поставка резервуаров  для нужд ООО «СН-КНГ»)</w:t>
      </w:r>
      <w:r>
        <w:rPr/>
        <w:t>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right="113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знать Победителями Тендера по ПДО № 041Т-СН-2016 на условиях, указанных           в Сводной таблице оферт (Приложение №3 к настоящему протоколу):</w:t>
            </w:r>
          </w:p>
          <w:p>
            <w:pPr>
              <w:pStyle w:val="Style15"/>
              <w:ind w:left="360" w:right="113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92" w:right="113" w:hanging="432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о позициям 1, 4, 5, 6 Сводной таблицы оферт претендентов (Приложение № 3 к </w:t>
            </w:r>
            <w:r>
              <w:rPr>
                <w:rFonts w:cs="Arial" w:ascii="Arial" w:hAnsi="Arial"/>
                <w:color w:val="000000"/>
              </w:rPr>
              <w:t xml:space="preserve">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ЗАО «КрасПТМ»</w:t>
            </w:r>
            <w:r>
              <w:rPr>
                <w:rFonts w:cs="Arial" w:ascii="Arial" w:hAnsi="Arial"/>
                <w:color w:val="000000"/>
              </w:rPr>
              <w:t xml:space="preserve"> (ИНН 2461116018, оферта исх. № 633 от 12.05.2016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92" w:right="113" w:hanging="432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По позиции 2 Сводной таблицы оферт претендентов (Приложение № 3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ЗАО «Роснефтегазмонтаж»</w:t>
            </w:r>
            <w:r>
              <w:rPr>
                <w:rFonts w:cs="Arial" w:ascii="Arial" w:hAnsi="Arial"/>
                <w:color w:val="000000"/>
              </w:rPr>
              <w:t xml:space="preserve"> (ИНН 6316139970, оферта исх. № 1099 от 14.07.2016);</w:t>
            </w:r>
          </w:p>
          <w:p>
            <w:pPr>
              <w:pStyle w:val="Style15"/>
              <w:spacing w:lineRule="auto" w:line="240" w:before="0" w:after="0"/>
              <w:ind w:left="64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 позиции 3 Сводной таблицы оферт претендентов (Приложение № 3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ОО «ТД КВОиТ»</w:t>
            </w:r>
            <w:r>
              <w:rPr>
                <w:rFonts w:cs="Arial" w:ascii="Arial" w:hAnsi="Arial"/>
                <w:color w:val="000000"/>
              </w:rPr>
              <w:t xml:space="preserve"> (ИНН 6315551637, оферта исх. № 258/3 от 12.07.2016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9T08:37:00Z</dcterms:modified>
  <cp:revision>2</cp:revision>
  <dc:subject/>
  <dc:title/>
</cp:coreProperties>
</file>