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8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29Т-СН-2014 (поставка системы очистки бытовых стоков для нужд ООО 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229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Акви ТЭК» и ООО «Гидротехинжиниринг» 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23:00Z</dcterms:modified>
  <cp:revision>2</cp:revision>
  <dc:subject/>
  <dc:title/>
</cp:coreProperties>
</file>