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 282Т-СН-2014 (поставка трубной продукции для нужд ООО «СН-КНГ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№ 282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ПМХ «Тагильская Сталь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32:00Z</dcterms:modified>
  <cp:revision>2</cp:revision>
  <dc:subject/>
  <dc:title/>
</cp:coreProperties>
</file>