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ОАО «НГК «Славнефть» уведомляет  вас о внесении изменений и дополнений в ПДО № 169Т-СН-2015 от 16.09.2015 г. на поставку Блока установки получения сжатого воздуха с ресиверами, Блока установки получения азота с ресиверами в части изменения срока окончания приема оферт. </w:t>
      </w:r>
    </w:p>
    <w:p>
      <w:pPr>
        <w:pStyle w:val="Style20"/>
        <w:jc w:val="both"/>
        <w:rPr>
          <w:rFonts w:cs="Arial"/>
          <w:sz w:val="24"/>
        </w:rPr>
      </w:pPr>
      <w:r>
        <w:rPr>
          <w:rFonts w:cs="Arial"/>
          <w:sz w:val="24"/>
        </w:rPr>
        <w:t>Читать абзац «окончание приема оферт…» (стр. 2 ПДО) в следующей редакции:</w:t>
      </w:r>
    </w:p>
    <w:p>
      <w:pPr>
        <w:pStyle w:val="Style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Окончание приема оферт 17:00 московского времени «28» октября 2015 года.</w:t>
      </w:r>
    </w:p>
    <w:p>
      <w:pPr>
        <w:pStyle w:val="Style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Участник закупки, подавший свою оферту в срок, установленный ПДО № 169Т-СН-2015 от 16.09.2015 г.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4"/>
          <w:szCs w:val="24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Начальник ДЗМТР</w:t>
        <w:tab/>
        <w:t xml:space="preserve">                                                                         И.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9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10-14T11:19:00Z</dcterms:modified>
  <cp:revision>2</cp:revision>
  <dc:subject/>
  <dc:title/>
</cp:coreProperties>
</file>