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 xml:space="preserve">членов Тендерной комиссии по закупкам МТР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9 ок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несостоявшимся тендера по ПДО № 152Т-СН-2015 (поставка магистрального оборудования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на поставку магистрального оборудования для нужд ООО «СН-КНГ» по ПДО № 152Т-СН-2015 в связи со снятием данных МТР с плана закупки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1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1-16T14:51:00Z</dcterms:modified>
  <cp:revision>2</cp:revision>
  <dc:subject/>
  <dc:title/>
</cp:coreProperties>
</file>