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членов Тендерной комиссии по закупкам МТР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9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 149Т-СН-2015 (поставка нефтеаппаратур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 xml:space="preserve">нефтеаппаратуры для нужд          ООО «СН-КНГ» по ПДО № 149Т-СН-2015 в части позиции № 5 Таблицы цен «Ёмкость подземная горизонтальная дренажная ЕП-8-2000-1300-3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8м3, Р=0,07Мпа» в связи со снятием данного МТР с плана закупк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07:28:00Z</dcterms:modified>
  <cp:revision>2</cp:revision>
  <dc:subject/>
  <dc:title/>
</cp:coreProperties>
</file>