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2 ок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 104Т-СН-2015 (поставка факельной установки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факельной установки для нужд            ООО «СН-КНГ» по ПДО № 104Т-СН-2015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1-17T07:33:00Z</dcterms:modified>
  <cp:revision>2</cp:revision>
  <dc:subject/>
  <dc:title/>
</cp:coreProperties>
</file>