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3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2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2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фильтров скважинных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ОО «Славнефть-Красноярскнефтегаз». Плановые сроки поставки  -  ноя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06» июн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22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3T11:25:00Z</dcterms:modified>
  <cp:revision>2</cp:revision>
  <dc:subject/>
  <dc:title/>
</cp:coreProperties>
</file>