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           24 июня 2016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/>
        <w:t>Проведение переговоров и выбор победителя тендера по ПДО №179Т-СН-2015 (поставка насосной станции внешнего транспорта и внутрипарковой перекачки нефти для нужд ООО «СН-К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6" w:hanging="283"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ем Тендера по ПДО № 179Т-СН-2015 на условиях, указанных в Сводной таблице оферт (Приложение №3 к настоящему протоколу) </w:t>
            </w:r>
            <w:r>
              <w:rPr>
                <w:rFonts w:cs="Arial" w:ascii="Arial" w:hAnsi="Arial"/>
                <w:b/>
                <w:i/>
              </w:rPr>
              <w:t xml:space="preserve">ОАО «АК «ОЗНА» </w:t>
            </w:r>
            <w:r>
              <w:rPr>
                <w:rFonts w:cs="Arial" w:ascii="Arial" w:hAnsi="Arial"/>
              </w:rPr>
              <w:t>(ИНН 0265004219, оферта исх. № 8601/16-970 от 21.06.2016 г.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25T10:08:00Z</dcterms:modified>
  <cp:revision>2</cp:revision>
  <dc:subject/>
  <dc:title/>
</cp:coreProperties>
</file>