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200Т-СН-2015 (поставка наливного оборудования по потребности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по ПДО №200Т-СН-2015 (поставка наливного оборудования по потребности ООО «СН-КНГ») в связи с исключением Инициатором закупки данной потребности из Плана МТО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26T13:33:00Z</dcterms:modified>
  <cp:revision>2</cp:revision>
  <dc:subject/>
  <dc:title/>
</cp:coreProperties>
</file>