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6 ма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18Т-СН-2014 от 22.05.2014 на поставку вентилей для  ОАО «Славнефть-Красноярскнефтегаз» на ноябрь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9 июн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118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28T11:06:00Z</dcterms:modified>
  <cp:revision>2</cp:revision>
  <dc:subject/>
  <dc:title/>
</cp:coreProperties>
</file>