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1 янва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166Т-СН-2014 (поставка дизельных электростанций для нужд ООО «Мегион геология»)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состоявшимся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ндер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поставку </w:t>
            </w:r>
            <w:r>
              <w:rPr>
                <w:rFonts w:cs="Arial" w:ascii="Arial" w:hAnsi="Arial"/>
                <w:sz w:val="24"/>
                <w:szCs w:val="24"/>
              </w:rPr>
              <w:t>дизельных электростанций для нужд ООО «Мегион геология» по ПДО № 166Т-СН-2014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4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3-11T14:44:00Z</dcterms:modified>
  <cp:revision>2</cp:revision>
  <dc:subject/>
  <dc:title/>
</cp:coreProperties>
</file>