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255Т-СН-2015 (поставка трубы различного сортамента для нужд ООО «СН-КНГ»,                 ООО «Мегион геология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55Т-СН-2015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7710373095, оферта исх. № б/н от 14.03.2016), </w:t>
            </w:r>
            <w:r>
              <w:rPr>
                <w:rFonts w:cs="Arial" w:ascii="Arial" w:hAnsi="Arial"/>
                <w:b/>
                <w:i/>
              </w:rPr>
              <w:t xml:space="preserve">ОАО «ЧТПЗ» </w:t>
            </w:r>
            <w:r>
              <w:rPr>
                <w:rFonts w:cs="Arial" w:ascii="Arial" w:hAnsi="Arial"/>
              </w:rPr>
              <w:t>(ИНН7449006730, оферта исх. №ММ12/1012 от 14.03.2016)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по ПДО № 255Т-СН-2015 по позициям 2, 10, 13, 16 Таблицы цен в связи со снятием Заказчиком потребности с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22:00Z</dcterms:modified>
  <cp:revision>2</cp:revision>
  <dc:subject/>
  <dc:title/>
</cp:coreProperties>
</file>