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4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мене тендера  по ПДО №941/ТК/2015 (лот №1212.3.168) на выполнение подрядных работ по капитальному ремонту объекта:  «Резервуар вертикальный стальной(10000м3 №6) Инвентарный № 140000000496»  в составе стройки: «Ватинское  месторо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941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№1212.3.168) на выполнение подрядных работ по капитальному ремонту объекта:  «Резервуар вертикальный стальной(10000м3 №6) Инвентарный № 140000000496»  в составе стройки: «Ватинское  месторождение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1T13:55:00Z</dcterms:modified>
  <cp:revision>2</cp:revision>
  <dc:subject/>
  <dc:title/>
</cp:coreProperties>
</file>