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4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«Полигон по утилизации промышленных и бытовых отходов на Тайлаковском месторождении нефти» в составе стройки: «Полигон по утилизации промышленных и бытовых отходов на Тайлаковском месторождении нефти» (лот №1310.1.12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Полигон по утилизации промышленных и бытовых отходов на Тайлаковском месторождении нефти» в составе стройки: «Полигон по утилизации промышленных и бытовых отходов на Тайлаковском месторождении нефти» (лот №1310.1.12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НЕФТЬСТРОЙИНВЕСТ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1T13:57:00Z</dcterms:modified>
  <cp:revision>2</cp:revision>
  <dc:subject/>
  <dc:title/>
</cp:coreProperties>
</file>