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92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«Нефтесбор L-928 3 разр.- 2разр. Инв.№130000017981» в составе стройки «Аганское месторождение», 2. «В/водовод к.167 р-23 L2400м Инв.№930000000114» в составе стройки «Аганское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«Нефтесбор L-928 3 разр.- 2разр. Инв.№130000017981» в составе стройки «Аганское месторождение», 2. «В/водовод к.167 р-23 L2400м Инв.№930000000114» в составе стройки «Аганское месторождение», (лот №1322.3.16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пецТрубопроводМонтаж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1T14:03:00Z</dcterms:modified>
  <cp:revision>2</cp:revision>
  <dc:subject/>
  <dc:title/>
</cp:coreProperties>
</file>