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013/ТК/201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или: признать тендер несостоявшимся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№013/ТК/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26.01.2016г. на выполнение работ по капитальному, текущему ремонту скважин и освоению эксплуатационных скважин после бурения.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1T13:19:00Z</dcterms:modified>
  <cp:revision>2</cp:revision>
  <dc:subject/>
  <dc:title/>
</cp:coreProperties>
</file>