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5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6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(оказание услуг по обучению работников в области ГО и ЧС,ООС и экологической безопасности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 на оказание услуг по обучению работников в области ГО, ЧС, ООС и экологической безопасности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ЦЭО ХМРО РАЕН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1T07:45:00Z</dcterms:modified>
  <cp:revision>2</cp:revision>
  <dc:subject/>
  <dc:title/>
</cp:coreProperties>
</file>