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            25.02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  <w:r>
              <w:rPr>
                <w:rFonts w:cs="Arial" w:ascii="Arial" w:hAnsi="Arial"/>
                <w:sz w:val="24"/>
                <w:szCs w:val="24"/>
              </w:rPr>
              <w:t xml:space="preserve"> Заявка Департамента закупки услуг </w:t>
            </w:r>
            <w:r>
              <w:rPr>
                <w:rFonts w:cs="Arial" w:ascii="Arial" w:hAnsi="Arial"/>
                <w:b/>
                <w:sz w:val="24"/>
                <w:szCs w:val="24"/>
              </w:rPr>
              <w:t>ПДО 881/ТК/2015</w:t>
            </w:r>
          </w:p>
          <w:p>
            <w:pPr>
              <w:pStyle w:val="Normal"/>
              <w:tabs>
                <w:tab w:val="clear" w:pos="709"/>
                <w:tab w:val="left" w:pos="159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бор контрагента на выполнение подготовительных работ к бурению: «Куст скважин №10» , в составе стройки: «Обустройство Южно-Аганского месторождения нефти. Кусты скважин №10». 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 на выполнение подготовительных работ к бурению: «Куст скважин №10» , в составе стройки: «Обустройство Южно-Аганского месторождения нефти. Кусты скважин №10» 1305.2.154 с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Нефтеспецстрой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 Тендерного комитета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46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3-01T07:46:00Z</dcterms:modified>
  <cp:revision>2</cp:revision>
  <dc:subject/>
  <dc:title/>
</cp:coreProperties>
</file>