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1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проведению неразрушающего контроля нефтепромыслового оборудования (НПО) и лаборатор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ЦТО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оказание услуг по проведению неразрушающего контроля нефтепромыслового оборудования (НПО) и лабораторных услуг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1T07:49:00Z</dcterms:modified>
  <cp:revision>2</cp:revision>
  <dc:subject/>
  <dc:title/>
</cp:coreProperties>
</file>