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1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0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ых работ: «Обустройство Тайлаковского месторождения нефти. Энергокомплексы» (лот №1303.4.819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ых работ: «Обустройство Тайлаковского месторождения нефти. Энергокомплексы» (лот №1303.4.819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Экопроек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2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1T13:27:00Z</dcterms:modified>
  <cp:revision>2</cp:revision>
  <dc:subject/>
  <dc:title/>
</cp:coreProperties>
</file>