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Техническое перевооружение ДНС-1 Кетовского месторождения нефти. Замена электродвигателей насосов внешнего транспорта» (лот №1303.4.811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Техническое перевооружение ДНС-1 Кетовского месторождения нефти. Замена электродвигателей насосов внешнего транспорта» (лот №1303.4.81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НГП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1T09:54:00Z</dcterms:modified>
  <cp:revision>2</cp:revision>
  <dc:subject/>
  <dc:title/>
</cp:coreProperties>
</file>