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 1. «Резервуар вертикальный стальной (V5000 куб.м.№2) Инвентарный № 140000000503» в составе стройки: «Ватинское месторождение», 2. «ДНС-3В Инвентарный №140000009970» в составе стройки: «Ватинское месторождение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 1. «Резервуар вертикальный стальной (V5000 куб.м.№2) Инвентарный № 140000000503» в составе стройки: «Ватинское месторождение», 2. «ДНС-3В Инвентарный №140000009970» в составе стройки: «Ватинское месторождение» (лот 1212.3.206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  "ГлавПром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1T09:55:00Z</dcterms:modified>
  <cp:revision>2</cp:revision>
  <dc:subject/>
  <dc:title/>
</cp:coreProperties>
</file>