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31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90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ых работ: «Обустройство Тайлаковского месторождения нефти. Кусты скважин №№41, 46, 47, 49, 51, 56, 59, 60, 61, 62, 65, 67, 68, 69, 75.» (лот №1303.4.808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ых работ: «Обустройство Тайлаковского месторождения нефти. Кусты скважин №№41, 46, 47, 49, 51, 56, 59, 60, 61, 62, 65, 67, 68, 69, 75.» (лот №1303.4.808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Экопроект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1T13:24:00Z</dcterms:modified>
  <cp:revision>2</cp:revision>
  <dc:subject/>
  <dc:title/>
</cp:coreProperties>
</file>