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6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ыбор контрагентов на поставку выключателей автоматических, пускателей магнитных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«Электрохим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«Промстройэлектро»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ЗАО «Энергопром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выключателей автоматических, пускателей магнитных </w:t>
                  </w:r>
                  <w:r>
                    <w:rPr>
                      <w:rFonts w:cs="Arial" w:ascii="Arial" w:hAnsi="Arial"/>
                      <w:b/>
                    </w:rPr>
                    <w:t>ООО "ЭнергоСтройАвтоматика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и №2 по ПДО № 67/ТК/2015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1T13:25:00Z</dcterms:modified>
  <cp:revision>2</cp:revision>
  <dc:subject/>
  <dc:title/>
</cp:coreProperties>
</file>