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 отмене тендера по ПДО №38/ТК/2015 (Лот №1322.1.112) на выполнение подрядных работ по строительству объекта: «Нефтегазопровод от МФНС Лугового л.у.- ДНС-2 Северо-Покурского л.у.» в составе стройки «Обустройство Лугового лицензионного участка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Отмени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№38/ТК/2015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(Лот №1322.1.112) на выполнение подрядных работ по строительству объекта: «Нефтегазопровод от МФНС Лугового л.у.- ДНС-2 Северо-Покурского л.у.» в составе стройки «Обустройство Лугового лицензионного участка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1T13:15:00Z</dcterms:modified>
  <cp:revision>2</cp:revision>
  <dc:subject/>
  <dc:title/>
</cp:coreProperties>
</file>