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6.05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119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ФГБОУ ВО «ТИУ» на оказание услуг по обучению работников по теме: «Контроль скважины. Управление скважиной при ГНВП» по международному стандар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обучению по теме: «Контроль скважины. Управление скважиной при ГНВП» по международному стандарту 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ФГБОУ ВО «ТИУ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1T13:00:00Z</dcterms:modified>
  <cp:revision>2</cp:revision>
  <dc:subject/>
  <dc:title/>
</cp:coreProperties>
</file>