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5.06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29/ТК/2014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бор контрагента на выполнение комплекса работ по утилизации буровых отходов (бурового шлама и бурового раствора) и рекультивации нарушенных земельных участков, занятых под шламовые амбары и прилегающих к кустовым площадкам на Западно-Усть-Балыкском м/р (скв. 3010, 3012), Островном м/р (скв.322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Утвердить в качестве победителя с целью заключения договора на выполнение комплекса работ по утилизации буровых отходов (бурового шлама и бурового раствора) и рекультивации нарушенных земельных участков, занятых под шламовые амбары и прилегающих к кустовым площадкам на Западно-Усть-Балыкском м/р (скв. 3010, 3012), Островном м/р (скв.322) (</w:t>
                  </w:r>
                  <w:r>
                    <w:rPr>
                      <w:rFonts w:cs="Arial" w:ascii="Arial" w:hAnsi="Arial"/>
                      <w:szCs w:val="24"/>
                      <w:u w:val="single"/>
                    </w:rPr>
                    <w:t>лот № 1705.1.16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) </w:t>
                  </w:r>
                  <w:r>
                    <w:rPr>
                      <w:rFonts w:cs="Arial" w:ascii="Arial" w:hAnsi="Arial"/>
                      <w:b/>
                      <w:szCs w:val="24"/>
                    </w:rPr>
                    <w:t>ЗАО «ЭКОС»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44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7-01T14:44:00Z</dcterms:modified>
  <cp:revision>2</cp:revision>
  <dc:subject/>
  <dc:title/>
</cp:coreProperties>
</file>