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АО "Ашасветотехник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СибИ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к Эко Све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Мир свет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ТД "УСЭ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Васюган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1T08:18:00Z</dcterms:modified>
  <cp:revision>2</cp:revision>
  <dc:subject/>
  <dc:title/>
</cp:coreProperties>
</file>