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30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42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ешения признание тендера по ПДО 242/ТК/2016 несостоявшим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знать тендер по ПДО 242/ТК/2016 несостоявшимся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1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01T11:16:00Z</dcterms:modified>
  <cp:revision>2</cp:revision>
  <dc:subject/>
  <dc:title/>
</cp:coreProperties>
</file>