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44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признание тендера по ПДО 244/ТК/2016 несостоявшим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244/ТК/2016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1T11:21:00Z</dcterms:modified>
  <cp:revision>2</cp:revision>
  <dc:subject/>
  <dc:title/>
</cp:coreProperties>
</file>