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36/ТК/2016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приборов теплоконтроля и связи (ПДО 136/ТК/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left" w:pos="284" w:leader="none"/>
                      <w:tab w:val="left" w:pos="709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ороля и связи </w:t>
                  </w:r>
                  <w:r>
                    <w:rPr>
                      <w:rFonts w:cs="Arial" w:ascii="Arial" w:hAnsi="Arial"/>
                      <w:b/>
                    </w:rPr>
                    <w:t>ООО «Энкотех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33" w:right="-28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</w:t>
                    <w:tab/>
                    <w:t xml:space="preserve">Утвердить в качестве победителя с целью заключения договора на поставку приборов теплоконтроля и связи ООО </w:t>
                  </w:r>
                  <w:r>
                    <w:rPr>
                      <w:rFonts w:cs="Arial" w:ascii="Arial" w:hAnsi="Arial"/>
                      <w:b/>
                    </w:rPr>
                    <w:t>«УралГазСервис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</w:t>
                    <w:tab/>
                    <w:t xml:space="preserve">Утвердить в качестве победителя с целью заключения договора на поставку приборов теплоконтроля и связи </w:t>
                  </w:r>
                  <w:r>
                    <w:rPr>
                      <w:rFonts w:cs="Arial" w:ascii="Arial" w:hAnsi="Arial"/>
                      <w:b/>
                    </w:rPr>
                    <w:t>ЗАО «Сектор-М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4. Утвердить в качестве победителя с целью заключения договора на поставку приборов теплоконтроля и связи ООО </w:t>
                  </w:r>
                  <w:r>
                    <w:rPr>
                      <w:rFonts w:cs="Arial" w:ascii="Arial" w:hAnsi="Arial"/>
                      <w:b/>
                    </w:rPr>
                    <w:t>«МБМ-Сервис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5. Утвердить в качестве победителя с целью заключения договора на поставку приборов теплоконтроля и связи </w:t>
                  </w:r>
                  <w:r>
                    <w:rPr>
                      <w:rFonts w:cs="Arial" w:ascii="Arial" w:hAnsi="Arial"/>
                      <w:b/>
                    </w:rPr>
                    <w:t>ООО «ЭнергонефтьНК»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6. Утвердить в качестве победителя с целью заключения договора на поставку приборов теплоконтроля и связи </w:t>
                  </w:r>
                  <w:r>
                    <w:rPr>
                      <w:rFonts w:cs="Arial" w:ascii="Arial" w:hAnsi="Arial"/>
                      <w:b/>
                    </w:rPr>
                    <w:t>ЗАО «Эверест»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. Утвердить в качестве победителя с целью заключения договора на поставку приборов теплоконтроля и связи </w:t>
                  </w:r>
                  <w:r>
                    <w:rPr>
                      <w:rFonts w:cs="Arial" w:ascii="Arial" w:hAnsi="Arial"/>
                      <w:b/>
                    </w:rPr>
                    <w:t>ООО «СТК «Геоста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8. Утвердить в качестве победителя с целью заключения договора на поставку приборов теплоконтроля и связи </w:t>
                  </w:r>
                  <w:r>
                    <w:rPr>
                      <w:rFonts w:cs="Arial" w:ascii="Arial" w:hAnsi="Arial"/>
                      <w:b/>
                    </w:rPr>
                    <w:t>ООО «СЗЛК»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. Признать тендер несостоявшимся по п. 24.1; 39; 4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10. Признать тендер несостоявшимся по п. 17, 32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01T11:30:00Z</dcterms:modified>
  <cp:revision>2</cp:revision>
  <dc:subject/>
  <dc:title/>
</cp:coreProperties>
</file>