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5.02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897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строительству объекта: «Вакуумная компрессорная станция в районе ДНС-2 Тайлаковского месторождения нефти» в составе стройки: «Вакуумная компрессорная станция в районе ДНС-2 Тайлаковского месторождения нефти» (лот №1310.1.115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строительству объекта: «Вакуумная компрессорная станция в районе ДНС-2 Тайлаковского месторождения нефти» в составе стройки: «Вакуумная компрессорная станция в районе ДНС-2 Тайлаковского месторождения нефти» (лот №1310.1.115)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Экостройтранс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0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02T08:00:00Z</dcterms:modified>
  <cp:revision>2</cp:revision>
  <dc:subject/>
  <dc:title/>
</cp:coreProperties>
</file>