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281», 2. «Нефтегазопровод т.вр.к. 281 - т.вр. 78 (1 нитка)», 3. «Нефтегазопровод т.вр.к. 281 - т.вр. 78 (2 нитка)», 4. «Нефтегазопровод т.вр.к. 78 - т.вр. 77», 5. «Высоконапорный водовод т.вр.к. 77 - к. 281» в составе стройки: «Обустройство Ватинского месторождения нефти. Кусты скважин №№280, 281» (лот №1306.1.182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281», 2. «Нефтегазопровод т.вр.к. 281 - т.вр. 78 (1 нитка)», 3. «Нефтегазопровод т.вр.к. 281 - т.вр. 78 (2 нитка)», 4. «Нефтегазопровод т.вр.к. 78 - т.вр. 77», 5. «Высоконапорный водовод т.вр.к. 77 - к. 281» в составе стройки: «Обустройство Ватинского месторождения нефти. Кусты скважин №№280, 281» (лот №1306.1.18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тимулТранс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2T08:01:00Z</dcterms:modified>
  <cp:revision>2</cp:revision>
  <dc:subject/>
  <dc:title/>
</cp:coreProperties>
</file>