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5.0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63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капитальному ремонту объекта: 1. «Нежилое здание, назначение лечебно-санитарное, инв. № 120000000814» в составе стройки: «Город», 2. «Здание Дневного стационара ЛДЦ "Здоровье", инвентарный номер 120000003025» в составе стройки: «Город»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а: 1. «Нежилое здание, назначение лечебно-санитарное, инв. № 120000000814» в составе стройки: «Город», 2. «Здание Дневного стационара ЛДЦ "Здоровье", инвентарный номер 120000003025» в составе стройки: «Город»  (лот 1311.3.190) с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СК"Импуль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02T08:04:00Z</dcterms:modified>
  <cp:revision>2</cp:revision>
  <dc:subject/>
  <dc:title/>
</cp:coreProperties>
</file>