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6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77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выполнение проектно-изыскательских работ по объекту: «Обустройство Тайлаковского месторождения нефти. Куст скважин №68» (Лот 1303.4.597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выполнение проектно-изыскательских работ по объекту: «Обустройство Тайлаковского месторождения нефти. Куст скважин №68» (Лот 1303.4.597) </w:t>
                  </w:r>
                  <w:r>
                    <w:rPr>
                      <w:rFonts w:cs="Arial" w:ascii="Arial" w:hAnsi="Arial"/>
                      <w:b/>
                    </w:rPr>
                    <w:t>ОАО «НижневартовскНИПИнефть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02T14:39:00Z</dcterms:modified>
  <cp:revision>2</cp:revision>
  <dc:subject/>
  <dc:title/>
</cp:coreProperties>
</file>